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2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 «Управляющая Компания Дирекция Единого Заказчика» сообщает:</w:t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2"/>
        <w:gridCol w:w="819"/>
        <w:gridCol w:w="981"/>
        <w:gridCol w:w="938"/>
        <w:gridCol w:w="1231"/>
        <w:gridCol w:w="1448"/>
        <w:gridCol w:w="1015"/>
        <w:gridCol w:w="1979"/>
      </w:tblGrid>
      <w:tr>
        <w:trPr>
          <w:trHeight w:val="7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, 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6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668,85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674 763,11  руб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67 339,93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743 771,89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44.9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5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80.34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5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3.8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5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62.12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5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31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5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7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6265.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87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431.9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.0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мягкой кровли кВ. № 14,59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феврал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95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53834.52</w:t>
            </w:r>
          </w:p>
        </w:tc>
      </w:tr>
    </w:tbl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743 771,89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653 834,52  = (+) 89 937,37  рублей.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554 372,27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hanging="360"/>
        <w:rPr>
          <w:lang w:val="ru-RU"/>
        </w:rPr>
      </w:pPr>
      <w:r>
        <w:rPr>
          <w:lang w:val="ru-RU"/>
        </w:rPr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72"/>
        <w:gridCol w:w="2505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8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11.9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4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5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6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6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.3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71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621.9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125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67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14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679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4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4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4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2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9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6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3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.8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1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370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3703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065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8177.7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951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292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.9994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8643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.86373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3.0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4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8727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1245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385216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4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7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8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0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73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8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3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6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7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7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0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3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.3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3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3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6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2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0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.2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8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7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.026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.02667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9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38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57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9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28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76.526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52.0733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77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956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763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271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86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86.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13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91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7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7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8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5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2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7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4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7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6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827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0809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6265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372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674.6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3.79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918.47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7:00Z</cp:lastPrinted>
  <dcterms:modified xsi:type="dcterms:W3CDTF">2015-03-12T02:49:00Z</dcterms:modified>
  <cp:revision>115</cp:revision>
  <dc:subject/>
  <dc:title/>
</cp:coreProperties>
</file>